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>персональных данных) даю согласие Республиканскому центру по выявлению и развитию таланта обучающихся ГАОУ ВО «Дагестанский государственный университет народного хозяйства», зарегистрированному</w:t>
      </w:r>
      <w:r>
        <w:rPr/>
        <w:t xml:space="preserve"> по адресу: г. Махачкала, ул. Джамалутдина Атаева, дом 5 (далее - Оператор), 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Министерству образования и науки Республики Дагестан, Министерству просвещения Российской Федерации, Образовательному Фонду «Талант и успех»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0"/>
        <w:gridCol w:w="2840"/>
        <w:gridCol w:w="549"/>
        <w:gridCol w:w="2834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Зарема</cp:lastModifiedBy>
  <cp:lastPrinted>2023-01-07T11:11:00Z</cp:lastPrinted>
  <dcterms:modified xsi:type="dcterms:W3CDTF">2023-12-27T14:09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